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6-20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unst og handverk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2.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99"/>
        <w:gridCol w:w="3261"/>
        <w:gridCol w:w="3118"/>
        <w:gridCol w:w="2552"/>
        <w:gridCol w:w="5010"/>
      </w:tblGrid>
      <w:tr>
        <w:trPr>
          <w:trHeight w:val="644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Fag: Kunst og handv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   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2.klass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Evt. sidetal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isuell kommunikasj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trykke eigne opplevingar gjennom teik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Kunst og handverk 1-2” Ascheho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e uttrykke seg skriftleg..bevisst og allsidig arbeid med teikning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Teikne, male t.d. naturinntrykk, draumar, dyr og mennesk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llustrera eventyr og forteljing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ttrykkja eigne tankar kring arbeidet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isuell kommunikasj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lande og bruke primærfargar i eige skapande arb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e uttrykke seg  skriftleg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Utforske og bruka den enkelte primærfarg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lande primærfargar og bruka sekundærfarg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åla bilete, t.d. sommarminn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klara korleis farg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landar seg og blir n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argar.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isuell kommunikasj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ksperimentere med form, farge, rytme og bor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e uttrykke seg skriftleg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border i fellestema k og h.verk og matematik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. Måla fargerike mønsterstriper og setja saman til «lappeteppe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beide og utforske ulike trykk-teknikkar, t.d. papir-tryk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lippa ut husformer i tynn papp og setja saman til ein b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mønster av naturmaterial, ta bilet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urdera sitt eige og andre si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beid utifrå oppgåva.</w:t>
            </w:r>
          </w:p>
        </w:tc>
      </w:tr>
      <w:tr>
        <w:trPr>
          <w:trHeight w:val="21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sig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ygge med enkle geometriske grunnfor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e rekna…..å arbeide med proporsjonar, dimensjonar målestokk og geometriske grunnfor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yggje med klossar i tre og pla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snøskulptu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urdera ulike konstruksjonar</w:t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sig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e enkle gjenstandar og former i papir og tekstil gjennom å rive, klippe, lime, tvinne og fle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e uttrykke seg skriftleg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beide med papircollage, (lage bilete av glanspapir og vekeblad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apirklipp( snøkrystallar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rigami (spå, fugl, øsk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tvinna, fletta og fingerhekla. Laga fellesbilete av fingerhekl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ova sitjeunderlag i u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Vurdera korleis materiala passar til oppgå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g kva verknad dei ulike materiala har</w:t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jenkjenne og beskrive enkle bruksgjenstan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e uttrykke seg munnleg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e les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udere og samtale om ulike bruksgjenstandar, t.d. verkty og reiskapar frå sløydsa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urdera funksjon av daglegdagse gjenstandar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sig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e enkle gjenstandar i le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a rekna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e skål ved å klemma ut forma frå ei leirekule. Dekorera med begit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figurativ form av ulike geometriske former, t.d. ei ugle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un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jenkjenna kunst i skulen sitt nærmiljø og bruke dette som utgangspunkt for eigne bilete og skulptu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a uttrykke seg munnleg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nna kunst i skulen sitt nærmiljø. Snakka om materialar, form, nytteverdi, plassering os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e eigne bile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e skulptur av verdilaust materiale (t.d. øskjetrol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jå på vevnadane i skulen sin inngang nede og laga eigne biletvevar utifrå eigne møns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un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tale om bileta  til ulike nasjonale, samiske og nordiske eventyrillustratørar og bruke det som utgangspunkt for eige skapande arb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a uttrykke seg munnleg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jå på/samtala om biletbøker/eventyrbø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(samisk, Elsa Beskow, H.C. Andersen, Asbjørnsen og Mo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tala om illustrasjonane til Werenskiold, Kittelsen, Beskow (motiv, teknikk, målgruppe, hensikt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ikne/male ill. til kjende eller sjølvlaga eventy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un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uke dekorative element frå kunst og handverk i eigne arbe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a lesa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n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Bruka dekorative element frå kunst/kunsthandverk (dukar, vasar, vottar) i eige arbe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enkelt brode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offtrykk (potet, sjabl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kitekt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amtale om opplevinga av ulike typar hus og rom i nærmiljø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e uttrykke s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unnleg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ur med samtale. Sjå på private og offentlege hus og bygningar. Hus kan vera ulike og ha ulike funksjon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kitekt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e enkle modellar av hus i naturmater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Å kunne rekne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enkle hus av pinnar, bark, mose, steinar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e snøbor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ga eventyrslott av verdilaust materi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kitekt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ikne hus frå nærmiljøet frå framsida og rett frå s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 kunne rekn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ikna ulike hus og bygning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1C1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4:00Z</dcterms:created>
  <dc:creator>Randi Strand Leirvik</dc:creator>
  <dc:description/>
  <cp:keywords/>
  <dc:language>en-US</dc:language>
  <cp:lastModifiedBy>Marit J Eriksen</cp:lastModifiedBy>
  <cp:lastPrinted>2010-04-27T15:07:00Z</cp:lastPrinted>
  <dcterms:modified xsi:type="dcterms:W3CDTF">2016-10-16T14:03:00Z</dcterms:modified>
  <cp:revision>13</cp:revision>
  <dc:subject/>
  <dc:title>FAGRAPPORT 2004</dc:title>
</cp:coreProperties>
</file>